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OŚWIADCZENIE O POSIADANYM ZBIORNIKU BEZODPŁYWOWYM (SZAMBIE) LUB PRZYDOMOWEJ OCZYSZCZALNI ŚCIEKÓW NA TERENI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 „Kauczuk” w Bydgoszczy, ul. Sporna 6 85-715 Bydgoszcz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związku z art. 3 ust.3 ustawy z dnia 13 września 1996 r. o utrzymaniu czystości i porządku w gminach (Dz.U. z 2023 r. poz. 877) oraz §43 ust. 3 Regulaminu Rodzinnego Ogrodu Działkowego z dnia 28 czerwca 2018 r.</w:t>
      </w:r>
      <w:r>
        <w:rPr/>
        <w:t>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ELA 1 (Wypełnić drukowanymi literami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działki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łaściciel działki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telefonu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ABELA 2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a, niżej podpisany/ na oświadczam, że do gromadzenia nieczystości ciekłych </w:t>
              <w:br/>
              <w:t>z mojej działki służy *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3281423068"/>
            <w:bookmarkStart w:id="1" w:name="__Fieldmark__0_3281423068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zbiornik bezodpływowy (szamb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ojemności zbiornik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</w:t>
            </w:r>
            <w:r>
              <w:rPr>
                <w:rFonts w:cs="Arial"/>
                <w:sz w:val="24"/>
                <w:szCs w:val="24"/>
              </w:rPr>
              <w:t>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3281423068"/>
            <w:bookmarkStart w:id="3" w:name="__Fieldmark__1_3281423068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zydomowa oczyszczalnia ściek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ojemności osadnik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m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3281423068"/>
            <w:bookmarkStart w:id="5" w:name="__Fieldmark__2_3281423068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nie posiadam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zaznaczyć właściw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powyższe dane są prawdziwe i pełne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W przypadku zmiany danych w oświadczeniu właściciel nieruchomości jest zobowiązany złożyć nowe oświadczenie w terminie 30 dni od dnia nastąpienia zmiany.</w:t>
      </w:r>
    </w:p>
    <w:p>
      <w:pPr>
        <w:pStyle w:val="ListParagraph"/>
        <w:spacing w:before="0" w:after="0"/>
        <w:ind w:left="3969" w:hanging="0"/>
        <w:contextualSpacing/>
        <w:rPr>
          <w:rFonts w:cs="Arial"/>
          <w:sz w:val="24"/>
          <w:szCs w:val="24"/>
        </w:rPr>
      </w:pPr>
      <w:bookmarkStart w:id="6" w:name="_Hlk137644232"/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ListParagraph"/>
        <w:spacing w:before="0" w:after="200"/>
        <w:ind w:left="3969" w:hanging="0"/>
        <w:contextualSpacing/>
        <w:rPr>
          <w:rFonts w:cs="Arial"/>
          <w:b/>
          <w:b/>
          <w:bCs/>
          <w:sz w:val="24"/>
          <w:szCs w:val="24"/>
        </w:rPr>
      </w:pPr>
      <w:bookmarkStart w:id="7" w:name="_Hlk137644232"/>
      <w:r>
        <w:rPr>
          <w:rFonts w:cs="Arial"/>
          <w:b/>
          <w:bCs/>
          <w:sz w:val="24"/>
          <w:szCs w:val="24"/>
        </w:rPr>
        <w:t xml:space="preserve">data i podpis osoby składającej oświadczenie 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7:00Z</dcterms:created>
  <dc:creator>Marta Wiśniewska</dc:creator>
  <dc:description/>
  <cp:keywords/>
  <dc:language>en-US</dc:language>
  <cp:lastModifiedBy>Administrator</cp:lastModifiedBy>
  <cp:lastPrinted>2023-06-14T14:21:00Z</cp:lastPrinted>
  <dcterms:modified xsi:type="dcterms:W3CDTF">2024-08-29T11:47:00Z</dcterms:modified>
  <cp:revision>2</cp:revision>
  <dc:subject/>
  <dc:title>OŚWIADCZENIE O POSIADANYM ZBIORNIKU BEZODPŁYWOWYM (SZAMBIE) LUB PRZYDOMOWEJ OCZYSZCZALNI ŚCIEKÓW NA TERENIE</dc:title>
</cp:coreProperties>
</file>